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gif" ContentType="image/gif"/>
  <Override PartName="/word/media/image10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3.jpeg" ContentType="image/jpeg"/>
  <Override PartName="/word/media/image24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22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3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904"/>
        <w:gridCol w:w="3260"/>
        <w:gridCol w:w="3119"/>
        <w:gridCol w:w="2835"/>
        <w:gridCol w:w="3118"/>
        <w:gridCol w:w="269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rm 6</w:t>
            </w:r>
          </w:p>
        </w:tc>
      </w:tr>
      <w:tr>
        <w:trPr>
          <w:trHeight w:val="32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cep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Look at m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61415" cy="10267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utum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76350" cy="8464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amily Fu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46530" cy="9639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ell me a stor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82625" cy="9099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uperheroes &amp; Spa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83235" cy="11239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7" r="-4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How big is big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2265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00 Centenar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13740" cy="9169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What’s in the garden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</w:t>
            </w:r>
            <w:r>
              <w:rPr>
                <w:rFonts w:cs="Comic Sans MS" w:ascii="Comic Sans MS" w:hAnsi="Comic Sans MS"/>
                <w:i/>
              </w:rPr>
              <w:drawing>
                <wp:inline distT="0" distB="0" distL="0" distR="0">
                  <wp:extent cx="808990" cy="8089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Let’s go to the bea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86485" cy="7232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ear 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ew Beginning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26110" cy="9334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Ready Steady Coo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76300" cy="8763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ressing U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</w:t>
            </w:r>
            <w:r>
              <w:rPr>
                <w:rFonts w:cs="Comic Sans MS" w:ascii="Comic Sans MS" w:hAnsi="Comic Sans MS"/>
                <w:i/>
              </w:rPr>
              <w:drawing>
                <wp:inline distT="0" distB="0" distL="0" distR="0">
                  <wp:extent cx="846455" cy="98298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’m Al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</w:t>
            </w:r>
            <w:r>
              <w:rPr>
                <w:rFonts w:cs="Comic Sans MS" w:ascii="Comic Sans MS" w:hAnsi="Comic Sans MS"/>
                <w:i/>
              </w:rPr>
              <w:drawing>
                <wp:inline distT="0" distB="0" distL="0" distR="0">
                  <wp:extent cx="1261110" cy="8407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Once Upon a T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57250" cy="6629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00 Cente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37540" cy="97599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rom Sea to S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70330" cy="91376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,2,3 O’Le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(Hastings Local Communit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8590" cy="1062355"/>
                  <wp:effectExtent l="0" t="0" r="0" b="0"/>
                  <wp:docPr id="1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ear 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New Beginning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61745" cy="8528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06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3700" cy="104775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agical Mo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23900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hristm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70915" cy="847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apturing Cast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67460" cy="8496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100 Centenary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31520" cy="913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Our Worl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515110" cy="1014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Hastings has tal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835" cy="106553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5:00Z</dcterms:created>
  <dc:creator>Schoolname</dc:creator>
  <dc:description/>
  <cp:keywords/>
  <dc:language>en-US</dc:language>
  <cp:lastModifiedBy>Julia Froude</cp:lastModifiedBy>
  <dcterms:modified xsi:type="dcterms:W3CDTF">2012-11-13T15:33:00Z</dcterms:modified>
  <cp:revision>3</cp:revision>
  <dc:subject/>
  <dc:title>Term 1</dc:title>
</cp:coreProperties>
</file>